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5"/>
        <w:snapToGrid w:val="false"/>
        <w:spacing w:lineRule="auto" w:line="360" w:before="0" w:after="0"/>
        <w:ind w:firstLine="160"/>
        <w:jc w:val="center"/>
        <w:rPr>
          <w:b/>
          <w:b/>
          <w:sz w:val="44"/>
          <w:szCs w:val="44"/>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5"/>
        <w:snapToGrid w:val="false"/>
        <w:spacing w:lineRule="auto" w:line="360" w:before="0" w:after="0"/>
        <w:ind w:firstLine="161"/>
        <w:jc w:val="center"/>
        <w:rPr>
          <w:b/>
          <w:b/>
          <w:sz w:val="32"/>
          <w:szCs w:val="32"/>
        </w:rPr>
      </w:pPr>
      <w:r>
        <w:rPr>
          <w:b/>
          <w:sz w:val="32"/>
          <w:szCs w:val="32"/>
        </w:rPr>
      </w:r>
    </w:p>
    <w:p>
      <w:pPr>
        <w:pStyle w:val="Style15"/>
        <w:snapToGrid w:val="false"/>
        <w:spacing w:lineRule="auto" w:line="360" w:before="0" w:after="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江苏理工学院学生违纪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施细则》的通知</w:t>
      </w:r>
    </w:p>
    <w:p>
      <w:pPr>
        <w:pStyle w:val="Normal"/>
        <w:snapToGrid w:val="false"/>
        <w:spacing w:lineRule="auto" w:line="360"/>
        <w:jc w:val="left"/>
        <w:rPr>
          <w:rFonts w:ascii="仿宋_GB2312;仿宋" w:hAnsi="仿宋_GB2312;仿宋" w:eastAsia="仿宋_GB2312;仿宋" w:cs="方正小标宋简体"/>
          <w:b/>
          <w:b/>
          <w:sz w:val="32"/>
          <w:szCs w:val="32"/>
        </w:rPr>
      </w:pPr>
      <w:r>
        <w:rPr>
          <w:rFonts w:eastAsia="仿宋_GB2312;仿宋" w:cs="方正小标宋简体" w:ascii="仿宋_GB2312;仿宋" w:hAnsi="仿宋_GB2312;仿宋"/>
          <w:b/>
          <w:sz w:val="32"/>
          <w:szCs w:val="32"/>
        </w:rPr>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各单位、机关有关部门：</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维护学校的教育教学秩序和生活秩序，维护学校和学生的合法权益，保障公共安全，根据《中华人民共和国教育法》、《中华人民共和国高等教育法》、《普通高等学校学生管理规定》、《高等学校学生行为准则》，学校制定了《江苏理工学院学生违纪处分实施细则》，现予以下发，请遵照执行。</w:t>
      </w:r>
    </w:p>
    <w:p>
      <w:pPr>
        <w:pStyle w:val="Normal"/>
        <w:snapToGrid w:val="false"/>
        <w:spacing w:lineRule="auto" w:line="3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苏理工学院</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p>
    <w:p>
      <w:pPr>
        <w:pStyle w:val="Normal"/>
        <w:spacing w:lineRule="auto" w:line="360"/>
        <w:jc w:val="center"/>
        <w:rPr>
          <w:rFonts w:eastAsia="黑体"/>
          <w:sz w:val="32"/>
          <w:szCs w:val="32"/>
        </w:rPr>
      </w:pPr>
      <w:r>
        <w:rPr>
          <w:rFonts w:eastAsia="黑体"/>
          <w:sz w:val="36"/>
          <w:szCs w:val="36"/>
        </w:rPr>
        <w:t>江苏理工学院学生违纪处分实施细则</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  总  则</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维护学校的教育教学秩序和生活秩序，维护学校和学生的合法权益，保障公共安全，根据《中华人民共和国教育法》、《中华人民共和国高等教育法》、《普通高等学校学生管理规定》（教育部</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令）、《高等学校学生行为准则》（教育部教学〔</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制定本实施细则。</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适用于具有江苏理工学院学籍的学生、已经入学报到尚处在学籍审查期中的新生。非学历教育的学生参照执行。</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中的违纪行为，是指违反法律、法规、规章或者学校各项管理制度的行为。</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对违纪学生坚持批评教育与惩戒相结合的原则。对违纪学生的处理要合法、公开、公平、公正，做到程序正当、证据充分、依据明确、定性准确、处分适当。</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生对违纪处分有按程序进行陈述、申辩、申诉的权利。</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违纪处分的种类与适用</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违纪处分包括以下五种：</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警告；</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重警告；</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记过；</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留校察看；</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开除学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留校察看处分的察看期从做出处分决定之日起计算，期限为一年。留校察看期间遵守校规校纪的，按时解除察看。留校察看期间又发生违纪行为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留校察看处分的学生，察看期间进步明显的，可经本人申请，学院提出意见，由学生工作处等部门研究决定，可提前解除察看。</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留校察看不是撤销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Cs/>
          <w:sz w:val="32"/>
          <w:szCs w:val="32"/>
        </w:rPr>
        <w:t xml:space="preserve">  违纪情节特别轻微，经批评教育改正的，可以免予纪律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bCs/>
          <w:sz w:val="32"/>
          <w:szCs w:val="32"/>
        </w:rPr>
        <w:t xml:space="preserve"> 违纪后主动承认错误的，主动消除影响或者减轻违纪行为后果</w:t>
      </w:r>
      <w:r>
        <w:rPr>
          <w:rFonts w:ascii="仿宋_GB2312;仿宋" w:hAnsi="仿宋_GB2312;仿宋" w:cs="仿宋_GB2312;仿宋" w:eastAsia="仿宋_GB2312;仿宋"/>
          <w:sz w:val="32"/>
          <w:szCs w:val="32"/>
        </w:rPr>
        <w:t>的，或者主动配合违纪调查且对调查取证有贡献的，可以从轻或者减轻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Cs/>
          <w:sz w:val="32"/>
          <w:szCs w:val="32"/>
        </w:rPr>
        <w:t xml:space="preserve">  受胁迫或者受诱骗违纪的，或者因过失违纪的，可以从轻、减轻或者免予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受处分的学生，对自己所犯错误有深刻认识，并有真诚改正错误的行动，且表现突出的，可酌情减轻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违纪行为有以下情形之一的，应当从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纪行为影响恶劣或者严重破坏学校声誉的；</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纪后恶意串通，故意提供虚假证据，妨碍调查取证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检举人、证人或者其他有关人员进行打击报复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唆、胁迫、诱骗他人违纪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策划或者组织群体违纪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加涉外活动违纪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校期间曾受过处分的。</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受到学校纪律处分的学生还附加下列限制和相关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消其参加当学期（学年）各种奖励评比的资格；</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取消其参加免试推荐攻读硕士研究生的资格；</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已获奖学金资格的，停发当学期（学年）的奖学金；</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赔偿违纪行为造成的经济损失。</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有以下情形之一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宪法，反对四项基本原则，破坏安定团结，扰乱社会秩序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故意危害国家安全，泄露国家机密，颠覆国家政权，破坏国家统一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触犯国家法律，构成刑事犯罪的。</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违纪行为与处分</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违反《中华人民共和国治安管理处罚法》受到处</w:t>
      </w:r>
    </w:p>
    <w:p>
      <w:pPr>
        <w:pStyle w:val="Normal"/>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罚的，给予以下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被处以警告处罚的，给予警告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被处以罚款处罚的，视其情节给予警告、严重警告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处以行政拘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以下处罚的，给予记过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处以行政拘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以下处罚的，给予留校察看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被处以行政拘留</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天以上处罚的，给予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 xml:space="preserve"> 煽动民族仇恨、民族歧视，或者在出版物、计算机信息网络中刊载民族歧视、侮辱内容的，给予留校察看处分；情节严重的，给予开除学籍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Cs/>
          <w:sz w:val="32"/>
          <w:szCs w:val="32"/>
        </w:rPr>
        <w:t xml:space="preserve">  将枪支、弹药、管制刀具或者易燃、易爆、有毒、放射性、腐蚀性物质或传染病病原体等危险品擅自带入学校或者带出实验室、仓库等规定保管场所，造成严重公共安全隐患的，给予记过处分；情节严重的，给予留校察看处分；造成人身财产损失的，给予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bCs/>
          <w:sz w:val="32"/>
          <w:szCs w:val="32"/>
        </w:rPr>
        <w:t xml:space="preserve">  在</w:t>
      </w:r>
      <w:r>
        <w:rPr>
          <w:rFonts w:ascii="仿宋_GB2312;仿宋" w:hAnsi="仿宋_GB2312;仿宋" w:cs="仿宋_GB2312;仿宋" w:eastAsia="仿宋_GB2312;仿宋"/>
          <w:sz w:val="32"/>
          <w:szCs w:val="32"/>
        </w:rPr>
        <w:t>重点防火单位或者场所擅自使用明火，造成公共安全隐患，且不听劝阻的，给予记过处分；情节严重的，给予留校察看处分；引发险情、事故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或者所在地区发生火灾、地震、疫情等紧</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急情况时，不服从政府或者学校依法发布的命令、决定、规定，且不听劝阻的，给予记过处分；情节严重的，给予留校察看处分；严重扰乱紧急状态下公共秩序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故意散布谣言，扰乱社会和校园稳定的，给予严重警告处分；煽动或者组织聚众闹事的，给予记过处分。其中具有暴力、侮辱诽谤、迷信等严重情节的，或者由此严重扰乱社会秩序的，给予留校察看、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 xml:space="preserve"> 有下列扰乱文化、体育、学术报告等大型活动秩序行为之一的，给予严重警告处分；情节严重的，给予记过处分；由此造成人身财产损失的，给予记过至留校察看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行进人场内，不听劝阻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规定，在场内燃放烟花爆竹或者其他物品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展示侮辱性标语、条幅等物品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故意拥挤、起哄等，造成公共场所秩序混乱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向场内投掷杂物，不听制止的。</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 xml:space="preserve"> 组织、教唆、胁迫、诱骗、煽动他人从事邪教、会道门活动或者利用邪教、会道门、迷信活动，扰乱社会秩序的，给予留校察看处分；情节严重的，给予开除学籍处分。</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有下列行为之一的，给予警告、严重警告处分；情节较严重的，给予记过、留校察看处分；由此造成较严</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后果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写恐吓信或者以其他方法威胁他人人身安全的；</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公然侮辱他人或者捏造事实诽谤他人的；</w:t>
      </w:r>
    </w:p>
    <w:p>
      <w:pPr>
        <w:pStyle w:val="Normal"/>
        <w:tabs>
          <w:tab w:val="left" w:pos="420" w:leader="none"/>
          <w:tab w:val="left" w:pos="630" w:leader="none"/>
        </w:tabs>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发送淫秽、侮辱、恐吓或者其他信息，干扰他人正常生活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偷窥、偷拍、窃听、散布或以其他方式侵犯他人隐私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猥亵他人的，或者在公共场所故意裸露身体，情节恶劣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纠缠或者骚扰他人，影响他人正常生活、学习的。</w:t>
      </w:r>
    </w:p>
    <w:p>
      <w:pPr>
        <w:pStyle w:val="Normal"/>
        <w:spacing w:lineRule="auto" w:line="36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有下列故意伤害他人身体行为之一的，给予以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故意伤害他人身体的，给予记过处分；造成轻微伤的，给予留校察看处分；造成轻伤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寻衅滋事、挑起打架等事端的，给予严重警告处分；情节严重的，给予记过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以“劝架”为名，偏袒一方，促使事态扩大或者造成他人轻微伤害的，给予留校察看处分，情节严重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械打人或者为打人者提供凶器，未造成伤害的，给予留校察看处分；致他人轻微伤害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多次殴打、伤害他人或者一次殴打、伤害多人的，给予留校察看处分；情节严重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结伙斗殴，未直接造成他人伤害的，给予留校察看处分；直接造成他人人身伤害的，给予开除学籍处分；结伙斗殴为首或者先动手打人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隐匿、毁弃、非法占有、私自开拆或者以其他方式非法处理他人邮件的，给予警告、严重警告处分；造成严重后果的，给予记过以上处分。</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bCs/>
          <w:sz w:val="32"/>
          <w:szCs w:val="32"/>
        </w:rPr>
        <w:t xml:space="preserve">  盗窃、诈骗、哄抢、敲诈勒索公私财物，在国家立案标准以下的，给予记过处分；在国家立案标准以上定罪标准以下的，给予留校察看处分；在国家定罪标准以上的，给予开除学籍处分。</w:t>
      </w:r>
    </w:p>
    <w:p>
      <w:pPr>
        <w:pStyle w:val="Normal"/>
        <w:spacing w:lineRule="auto" w:line="36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有下列行为之一的，给予严重警告处分；情节较重的，给予记过处分；由此造成严重后果的，给予留校察看以上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弄虚作假，谎报家庭经济状况，骗领奖助学金、困难补助或者助学贷款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盗用他人（含单位）账号、各类通讯卡账号和密码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偷窃公章、保密文件、档案等物品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未尽管理责任，致使公物毁损、丢失或者管理公物有浮报、挪用、账目不清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私自转让、使用学校或者他人科技成果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为侵犯国家、集体或者他人财产者提供信息、工具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明知是赃物而购买的，帮助或者有掩盖、窝藏、销毁、转移赃物等行为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故意损坏公共门窗、玻璃、照明设备、公共计算机及网络、音像播放设备等各种学校公共物品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偷窃或者故意撕毁、损坏图书馆、资料室的图书、报刊的，或者未经许可恶意下载图书电子资源的。</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有下列侵犯知识产权行为之一的，给予以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泄露学校科技成果、技术资料等秘密资料的，给予严重警告处分；情节严重的，给予记过以上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未经许可，私自转让、使用学校知识产权的，给予记过处分；情节严重的，给予留校察看处分；</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经允许，擅自将他人的或者自己只是作为成员之一的集体的科研成果、实验数据、研究报告等以自己个人名义公开发表的，给予警告、严重警告处分；情节严重的，给予记过至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违反考核纪律的，给予以下处分：</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考核中有下列行为之一的，给予警告处分：</w:t>
      </w:r>
    </w:p>
    <w:p>
      <w:pPr>
        <w:pStyle w:val="Style15"/>
        <w:tabs>
          <w:tab w:val="clear" w:pos="420"/>
          <w:tab w:val="left" w:pos="840" w:leader="none"/>
          <w:tab w:val="left" w:pos="1050" w:leader="none"/>
        </w:tabs>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携带规定以外的物品进入考场或者未放在指定位置的；</w:t>
      </w:r>
    </w:p>
    <w:p>
      <w:pPr>
        <w:pStyle w:val="Style15"/>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在规定的座位参加考试的；</w:t>
      </w:r>
    </w:p>
    <w:p>
      <w:pPr>
        <w:pStyle w:val="Style15"/>
        <w:spacing w:lineRule="auto" w:line="3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开始信号发出前答题或者考试结束信号发出后继续答题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考试过程中旁窥、交头接耳、互打暗号或者手势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考试禁止的范围内，喧哗、吸烟或者实施其他影响考场秩序的行为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经考试工作人员同意在考试过程中擅自离开考场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将试卷、答卷（含答题卡、答题纸等，下同）、草稿纸等考试用纸带出考场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用规定以外的笔或者纸答题或者在试卷规定以外的地方书写姓名、考号或者以其他方式在答卷上标记信息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其他违反考场规则但尚未构成作弊行为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考核中有下列行为之一的，给予留校察看处分：</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携带与考试内容相关的文字材料或者存储有与考试内容相关资料的电子设备参加考试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携带具有发送或者接收信息功能的设备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通讯设备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抄袭或者协助他人抄袭试题答案或者及与考试内容相关的资料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抢夺、窃取他人试卷、答卷或者胁迫他人为自己抄袭提供方便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故意销毁试卷、答卷或者考试材料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答卷上填写与本人身份不符的姓名、考号等信息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传、接物品或者交换试卷、答卷、草稿纸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通过伪造证件、证明、档案及其他材料获得考试资格和考试成绩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评卷过程中被发现同一科目同一考场有两份及以上答卷对错答案雷同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应认定为作弊的行为。</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考核中有下列行为之一的，给予开除学籍处分：</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他人代替考核或者替他人参加考核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作弊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通讯设备作弊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偷窃试卷或标准答案的；</w:t>
      </w:r>
    </w:p>
    <w:p>
      <w:pPr>
        <w:pStyle w:val="Style15"/>
        <w:spacing w:lineRule="auto" w:line="360" w:before="0" w:after="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其他严重作弊行为的。 </w:t>
      </w:r>
    </w:p>
    <w:p>
      <w:pPr>
        <w:pStyle w:val="Style15"/>
        <w:spacing w:lineRule="auto" w:line="3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条适用于我校不同学历学生和成人教育学生参加的校内各种考核及由我校组织的国家及江苏省各级各类考试。</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 xml:space="preserve">第三十条 </w:t>
      </w:r>
      <w:r>
        <w:rPr>
          <w:rFonts w:ascii="仿宋_GB2312;仿宋" w:hAnsi="仿宋_GB2312;仿宋" w:cs="仿宋_GB2312;仿宋" w:eastAsia="仿宋_GB2312;仿宋"/>
          <w:bCs/>
          <w:sz w:val="32"/>
          <w:szCs w:val="32"/>
        </w:rPr>
        <w:t xml:space="preserve"> 在各种体育竞赛中有服用违禁药物等欺骗行为的，给予记过处分；其中在校级以上比赛中发生的，给予留校察看处分。</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bCs/>
          <w:sz w:val="32"/>
          <w:szCs w:val="32"/>
        </w:rPr>
        <w:t xml:space="preserve">  由他人代替或者代替他人参加各种体育竞赛的，给予留校察看处分；在校级以上比赛中发生的，给予开除学籍处分。</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有下列违反学术规范行为之一的，给予以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课程学习、科学研究或者其他未正式发表的学术成果中，有剽窃、造假等违反学术规范行为的，视其情节轻重，给予严重警告至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撰写学位论文过程中有剽窃、造假等违反学术规范行为的，视情节轻重，给予记过至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在校学习期间发表的学术论文、专著，主编、参编书籍中有剿窃、造假等行为的，视其情节轻重，给予记过以上处分；在学术界和社会上产生恶劣影响的，给予留校察看以上处分；被司法机关判定为剿窃等违法行为的，给予开除学籍处分。</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 xml:space="preserve">第三十三条 </w:t>
      </w:r>
      <w:r>
        <w:rPr>
          <w:rFonts w:ascii="仿宋_GB2312;仿宋" w:hAnsi="仿宋_GB2312;仿宋" w:cs="仿宋_GB2312;仿宋" w:eastAsia="仿宋_GB2312;仿宋"/>
          <w:bCs/>
          <w:sz w:val="32"/>
          <w:szCs w:val="32"/>
        </w:rPr>
        <w:t xml:space="preserve"> 涂改、伪造成绩单、签字、印章、推荐信或者其他有关学业、学术水平证明的，给予记过处分；情节严重的，给予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未经批准缺课，一学期内累计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学时的，给予警告处分；累计</w:t>
      </w:r>
      <w:r>
        <w:rPr>
          <w:rFonts w:eastAsia="仿宋_GB2312;仿宋" w:cs="仿宋_GB2312;仿宋" w:ascii="仿宋_GB2312;仿宋" w:hAnsi="仿宋_GB2312;仿宋"/>
          <w:sz w:val="32"/>
          <w:szCs w:val="32"/>
        </w:rPr>
        <w:t>21-30</w:t>
      </w:r>
      <w:r>
        <w:rPr>
          <w:rFonts w:ascii="仿宋_GB2312;仿宋" w:hAnsi="仿宋_GB2312;仿宋" w:cs="仿宋_GB2312;仿宋" w:eastAsia="仿宋_GB2312;仿宋"/>
          <w:sz w:val="32"/>
          <w:szCs w:val="32"/>
        </w:rPr>
        <w:t>学时的，给予严重警告处分；累计</w:t>
      </w:r>
      <w:r>
        <w:rPr>
          <w:rFonts w:eastAsia="仿宋_GB2312;仿宋" w:cs="仿宋_GB2312;仿宋" w:ascii="仿宋_GB2312;仿宋" w:hAnsi="仿宋_GB2312;仿宋"/>
          <w:sz w:val="32"/>
          <w:szCs w:val="32"/>
        </w:rPr>
        <w:t>31-40</w:t>
      </w:r>
      <w:r>
        <w:rPr>
          <w:rFonts w:ascii="仿宋_GB2312;仿宋" w:hAnsi="仿宋_GB2312;仿宋" w:cs="仿宋_GB2312;仿宋" w:eastAsia="仿宋_GB2312;仿宋"/>
          <w:sz w:val="32"/>
          <w:szCs w:val="32"/>
        </w:rPr>
        <w:t>学时的，给予记过处分；累计</w:t>
      </w:r>
      <w:r>
        <w:rPr>
          <w:rFonts w:eastAsia="仿宋_GB2312;仿宋" w:cs="仿宋_GB2312;仿宋" w:ascii="仿宋_GB2312;仿宋" w:hAnsi="仿宋_GB2312;仿宋"/>
          <w:sz w:val="32"/>
          <w:szCs w:val="32"/>
        </w:rPr>
        <w:t>41-59</w:t>
      </w:r>
      <w:r>
        <w:rPr>
          <w:rFonts w:ascii="仿宋_GB2312;仿宋" w:hAnsi="仿宋_GB2312;仿宋" w:cs="仿宋_GB2312;仿宋" w:eastAsia="仿宋_GB2312;仿宋"/>
          <w:sz w:val="32"/>
          <w:szCs w:val="32"/>
        </w:rPr>
        <w:t>学时以上的，给予留校察看处分；累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学时以上的，予以退学。</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周计算的实践环节在累计学时时，每天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时计算。</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bCs/>
          <w:sz w:val="32"/>
          <w:szCs w:val="32"/>
        </w:rPr>
        <w:t xml:space="preserve">  未经批准，连续离校天数</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天及以下的，给</w:t>
      </w:r>
    </w:p>
    <w:p>
      <w:pPr>
        <w:pStyle w:val="Normal"/>
        <w:spacing w:lineRule="auto" w:line="36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予警告处分；达到</w:t>
      </w:r>
      <w:r>
        <w:rPr>
          <w:rFonts w:eastAsia="仿宋_GB2312;仿宋" w:cs="仿宋_GB2312;仿宋" w:ascii="仿宋_GB2312;仿宋" w:hAnsi="仿宋_GB2312;仿宋"/>
          <w:bCs/>
          <w:sz w:val="32"/>
          <w:szCs w:val="32"/>
        </w:rPr>
        <w:t>5-6</w:t>
      </w:r>
      <w:r>
        <w:rPr>
          <w:rFonts w:ascii="仿宋_GB2312;仿宋" w:hAnsi="仿宋_GB2312;仿宋" w:cs="仿宋_GB2312;仿宋" w:eastAsia="仿宋_GB2312;仿宋"/>
          <w:bCs/>
          <w:sz w:val="32"/>
          <w:szCs w:val="32"/>
        </w:rPr>
        <w:t>天的，给予严重警告处分；达到</w:t>
      </w:r>
      <w:r>
        <w:rPr>
          <w:rFonts w:eastAsia="仿宋_GB2312;仿宋" w:cs="仿宋_GB2312;仿宋" w:ascii="仿宋_GB2312;仿宋" w:hAnsi="仿宋_GB2312;仿宋"/>
          <w:bCs/>
          <w:sz w:val="32"/>
          <w:szCs w:val="32"/>
        </w:rPr>
        <w:t>7-8</w:t>
      </w:r>
      <w:r>
        <w:rPr>
          <w:rFonts w:ascii="仿宋_GB2312;仿宋" w:hAnsi="仿宋_GB2312;仿宋" w:cs="仿宋_GB2312;仿宋" w:eastAsia="仿宋_GB2312;仿宋"/>
          <w:bCs/>
          <w:sz w:val="32"/>
          <w:szCs w:val="32"/>
        </w:rPr>
        <w:t>天的，给予记过处分；达到</w:t>
      </w:r>
      <w:r>
        <w:rPr>
          <w:rFonts w:eastAsia="仿宋_GB2312;仿宋" w:cs="仿宋_GB2312;仿宋" w:ascii="仿宋_GB2312;仿宋" w:hAnsi="仿宋_GB2312;仿宋"/>
          <w:bCs/>
          <w:sz w:val="32"/>
          <w:szCs w:val="32"/>
        </w:rPr>
        <w:t>9-10</w:t>
      </w:r>
      <w:r>
        <w:rPr>
          <w:rFonts w:ascii="仿宋_GB2312;仿宋" w:hAnsi="仿宋_GB2312;仿宋" w:cs="仿宋_GB2312;仿宋" w:eastAsia="仿宋_GB2312;仿宋"/>
          <w:bCs/>
          <w:sz w:val="32"/>
          <w:szCs w:val="32"/>
        </w:rPr>
        <w:t>天的，给予留校察看处分。连续天数的计算中不计周六、周日、法定节假日和学校规定的假期。</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bCs/>
          <w:sz w:val="32"/>
          <w:szCs w:val="32"/>
        </w:rPr>
        <w:t xml:space="preserve">  屡次违反考勤纪律的，给予警告处分；情节严重的，给予记过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有下列行为之一的给予警告处分；情节较重的给予严重警告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非指定地点张贴通知、路标、海报、启事、通告等各类宣传品，不听劝阻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在课桌、厕所、校内建筑物等公共场所刻画、涂画，损坏草坪、花卉树木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擅自散发未经登记、审批的商业宣传品，不听劝阻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将宠物带入教室、办公室、实验室、宿舍等场所，不听劝阻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在宿舍、教室、图书馆或者其他禁止吸烟的地方吸烟，不听劝阻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在校内无照经营的，或者未经许可在校内摆摊设点买卖物品和票证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第三十八条</w:t>
      </w:r>
      <w:r>
        <w:rPr>
          <w:rFonts w:ascii="仿宋_GB2312;仿宋" w:hAnsi="仿宋_GB2312;仿宋" w:cs="仿宋_GB2312;仿宋" w:eastAsia="仿宋_GB2312;仿宋"/>
          <w:sz w:val="32"/>
          <w:szCs w:val="32"/>
        </w:rPr>
        <w:t xml:space="preserve">  有下列行为之一的，给予严重警告处分；情节较重的，给予记过处分；由此造成严重后果的，给予留校察看、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违反规定，侵入学校计算机信息系统，造成危害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违反规定，对学校计算机信息系统功能进行删除、修改、增加、干扰造成计算机信息系统不能正常运行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违反规定，对学校计算机信息系统中存储、处理、传输的数据和应用程序进行删除、修改、增加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故意制作、传播计算机病毒等破坏性程序，影响计算机信息系统正常运行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未经允许，擅自修改、移动、破坏、复制、下载、传播他人或者公共计算机设备或者网络中的文件等信息存储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盗用他人、组织的网络账号、密码，产生不良后果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发布不良信息，造成不良影响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 xml:space="preserve">第三十九条 </w:t>
      </w:r>
      <w:r>
        <w:rPr>
          <w:rFonts w:ascii="仿宋_GB2312;仿宋" w:hAnsi="仿宋_GB2312;仿宋" w:cs="仿宋_GB2312;仿宋" w:eastAsia="仿宋_GB2312;仿宋"/>
          <w:sz w:val="32"/>
          <w:szCs w:val="32"/>
        </w:rPr>
        <w:t xml:space="preserve"> 有下列行为之一的，给予记过处分；情节严重的，给予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转借学生证或者仅限校内个人使用的证卡并造成不良后果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私自涂改、伪造证件、公章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伪造、篡改或者冒用学校文件或者证明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谎报丢失补办或冒名补办证件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伪造或者非法倒卖学校各种票证的。</w:t>
      </w:r>
    </w:p>
    <w:p>
      <w:pPr>
        <w:pStyle w:val="Normal"/>
        <w:spacing w:lineRule="auto" w:line="3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有下列行为之一的，给予记过处分；情节严重</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给予留校察看处分；由此造成严重后果的，给予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移动或者破坏消防设施或者各种安全、指示标志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堵塞消防通道、无火情况下触发报警装置、谎报火情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阻碍消防车辆、人员通行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扰乱火灾现场秩序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 xml:space="preserve">第四十一条 </w:t>
      </w:r>
      <w:r>
        <w:rPr>
          <w:rFonts w:ascii="仿宋_GB2312;仿宋" w:hAnsi="仿宋_GB2312;仿宋" w:cs="仿宋_GB2312;仿宋" w:eastAsia="仿宋_GB2312;仿宋"/>
          <w:sz w:val="32"/>
          <w:szCs w:val="32"/>
        </w:rPr>
        <w:t xml:space="preserve"> 影响或者破坏学校公共管理秩序的，给予以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对酗酒滋事扰乱学校公共管理秩序的，给予严重警告处分；情节严重的，给予记过直至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未经批准，在教学楼、宿舍楼等公共场所喧哗或者举行娱乐活动，妨碍他人工作、学习和休息，且不听劝阻的，给予严重警告处分；情节严重的，给予记过直至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严重扰乱课堂、实验室等场所教学秩序不听劝阻的，或者屡次扰乱教学秩序不听劝阻的，给予记过处分；情节严重的，给予留校察看直至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举（承）办大型活动，未按要求进行报批的，或者虽经批准，不按要求采取必要的安全管理措施的，给予举（承）办活动的负责人严重警告处分；由此造成不良后果的，根据情节轻重，给予其记过至开除学籍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对利用其他形式扰乱学校秩序的，给予严重警告处分；情节严重的，给予记过、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有下列行为之一的，对当事人或者学生团体负责人给予警告处分；情节严重的，给予记过处分；造成不良后果的，给予留校察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未注册成立学生团体，以学生团体名义从事各种活动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已注册成立的学生团体成员和负责人，严重违反社团管理规定的；</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未经审批擅自组织募捐、收取活动经费、协会会费的。</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下列违反学生住宿管理规定行为的，给予以下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擅自调换或者占用学生宿舍的，给予严重警告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擅自在宿舍中留宿校外人员或夜不归宿，给予警告、严重警告处分；</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在学生宿舍内留宿异性或者在异性学生宿舍内留宿的，给予记过处分；情节严重的，给予留校察看处分；屡次违反的，或者造成恶劣影响的，给予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私拉电线或者违章使用电器的，给予警告、严重警告处分；因此导致火灾险情的，给予记过至留校察看处分；造</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严重后果的，给予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有下列行为之一的，给予警告、严重警告处分；情节严重的，给予记过处分；从中谋取个人利益的，给予留校察看、开除学籍处分：</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以学校名义对外发布公告、新闻，或者擅自代表学校做出承诺，或者擅自代表学校在社会上参加活动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个人的商业活动中，公开在招牌、广告、海报、文件等有关宣传材料上使用学校的名称或者标志，造成不良影响的；</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以学校、院（系、所）等机构或者学生组织的名义在社会上活动，造成不良影响的。</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妨碍学校教职员工按照规定实施管理，破坏学校管理秩序的，给予警告、严重警告处分；情节严重的，给予记过、留校察看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四十六条</w:t>
      </w:r>
      <w:r>
        <w:rPr>
          <w:rFonts w:ascii="仿宋_GB2312;仿宋" w:hAnsi="仿宋_GB2312;仿宋" w:cs="仿宋_GB2312;仿宋" w:eastAsia="仿宋_GB2312;仿宋"/>
          <w:bCs/>
          <w:sz w:val="32"/>
          <w:szCs w:val="32"/>
        </w:rPr>
        <w:t xml:space="preserve">  卖淫、嫖娼的，引诱或者介绍他人卖淫的，给予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十七条  </w:t>
      </w:r>
      <w:r>
        <w:rPr>
          <w:rFonts w:ascii="仿宋_GB2312;仿宋" w:hAnsi="仿宋_GB2312;仿宋" w:cs="仿宋_GB2312;仿宋" w:eastAsia="仿宋_GB2312;仿宋"/>
          <w:bCs/>
          <w:sz w:val="32"/>
          <w:szCs w:val="32"/>
        </w:rPr>
        <w:t>制作、运输、复制、出售、出租、发布或者播放淫秽书刊、图片、影</w:t>
      </w:r>
      <w:r>
        <w:rPr>
          <w:rFonts w:ascii="仿宋_GB2312;仿宋" w:hAnsi="仿宋_GB2312;仿宋" w:cs="仿宋_GB2312;仿宋" w:eastAsia="仿宋_GB2312;仿宋"/>
          <w:sz w:val="32"/>
          <w:szCs w:val="32"/>
        </w:rPr>
        <w:t>片、音像制品等淫秽物品的，或者利用计算机信息网络、电话以及其他通讯工具传播淫秽信息的，给予留校察看处分；情节严重的，给予开除学籍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四十八条</w:t>
      </w:r>
      <w:r>
        <w:rPr>
          <w:rFonts w:ascii="仿宋_GB2312;仿宋" w:hAnsi="仿宋_GB2312;仿宋" w:cs="仿宋_GB2312;仿宋" w:eastAsia="仿宋_GB2312;仿宋"/>
          <w:bCs/>
          <w:sz w:val="32"/>
          <w:szCs w:val="32"/>
        </w:rPr>
        <w:t xml:space="preserve">  参与赌博的，给予记过处分；参与赌博赌资</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较大的，以营利为目的为赌博提供条件的，聚众赌博的，或者勾结校外人员赌博的，给予留校察看、开除学籍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四十九条  </w:t>
      </w:r>
      <w:r>
        <w:rPr>
          <w:rFonts w:ascii="仿宋_GB2312;仿宋" w:hAnsi="仿宋_GB2312;仿宋" w:cs="仿宋_GB2312;仿宋" w:eastAsia="仿宋_GB2312;仿宋"/>
          <w:bCs/>
          <w:sz w:val="32"/>
          <w:szCs w:val="32"/>
        </w:rPr>
        <w:t>吸食、注射或者参与非法制造、买卖、传播毒品或者其他禁用药品的，视情节轻重给予留校察看、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十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参加或者介绍他人参加非法传销等非法商业活动，不听劝阻的，给予严重警告处分；由此造成恶劣影响的，给予记过以上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五十一条</w:t>
      </w:r>
      <w:r>
        <w:rPr>
          <w:rFonts w:ascii="仿宋_GB2312;仿宋" w:hAnsi="仿宋_GB2312;仿宋" w:cs="仿宋_GB2312;仿宋" w:eastAsia="仿宋_GB2312;仿宋"/>
          <w:bCs/>
          <w:sz w:val="32"/>
          <w:szCs w:val="32"/>
        </w:rPr>
        <w:t xml:space="preserve">  煽动、策划非法集会、游行、示威不听劝阻的，给予留校察看处分；情节严重的，给予开除学籍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五十二条 </w:t>
      </w:r>
      <w:r>
        <w:rPr>
          <w:rFonts w:ascii="仿宋_GB2312;仿宋" w:hAnsi="仿宋_GB2312;仿宋" w:cs="仿宋_GB2312;仿宋" w:eastAsia="仿宋_GB2312;仿宋"/>
          <w:bCs/>
          <w:sz w:val="32"/>
          <w:szCs w:val="32"/>
        </w:rPr>
        <w:t xml:space="preserve"> 参加或者成立非法组织、刊印非法刊物的，或者利用某种活动或者组织发展、控制成员危害学校及社会正常秩序的，给予留校察看处分；情节严重的，给予开除学籍处分。</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五十三条  </w:t>
      </w:r>
      <w:r>
        <w:rPr>
          <w:rFonts w:ascii="仿宋_GB2312;仿宋" w:hAnsi="仿宋_GB2312;仿宋" w:cs="仿宋_GB2312;仿宋" w:eastAsia="仿宋_GB2312;仿宋"/>
          <w:bCs/>
          <w:sz w:val="32"/>
          <w:szCs w:val="32"/>
        </w:rPr>
        <w:t>在校内进行宗教活动，不听劝阻的，给予严重警告、记过处分；造成严重不良影响的，给予留校察看、开除学籍处分。</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四条</w:t>
      </w:r>
      <w:r>
        <w:rPr>
          <w:rFonts w:ascii="仿宋_GB2312;仿宋" w:hAnsi="仿宋_GB2312;仿宋" w:cs="仿宋_GB2312;仿宋" w:eastAsia="仿宋_GB2312;仿宋"/>
          <w:sz w:val="32"/>
          <w:szCs w:val="32"/>
        </w:rPr>
        <w:t xml:space="preserve">  在校内私设广播站、电台的，给予留校察看处分；情节严重的，给予开除学籍处分。</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章  处分程序</w:t>
      </w:r>
    </w:p>
    <w:p>
      <w:pPr>
        <w:pStyle w:val="Normal"/>
        <w:spacing w:lineRule="auto" w:line="360"/>
        <w:ind w:firstLine="643"/>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五十五条</w:t>
      </w:r>
      <w:r>
        <w:rPr>
          <w:rFonts w:ascii="仿宋_GB2312;仿宋" w:hAnsi="仿宋_GB2312;仿宋" w:cs="仿宋_GB2312;仿宋" w:eastAsia="仿宋_GB2312;仿宋"/>
          <w:bCs/>
          <w:sz w:val="32"/>
          <w:szCs w:val="32"/>
        </w:rPr>
        <w:t xml:space="preserve">  学生工作处负责处理全日制本科生日常违纪</w:t>
      </w:r>
    </w:p>
    <w:p>
      <w:pPr>
        <w:pStyle w:val="Normal"/>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行为及考试违纪行为；教务处负责处理学生学籍。</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六条</w:t>
      </w:r>
      <w:r>
        <w:rPr>
          <w:rFonts w:ascii="仿宋_GB2312;仿宋" w:hAnsi="仿宋_GB2312;仿宋" w:cs="仿宋_GB2312;仿宋" w:eastAsia="仿宋_GB2312;仿宋"/>
          <w:bCs/>
          <w:sz w:val="32"/>
          <w:szCs w:val="32"/>
        </w:rPr>
        <w:t xml:space="preserve">  发现学生违纪事件后，由相关部门指定人员组成调查小组（成员不少</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采取合法的方式查清事实，搜集证据，并作调查记录。与学生有利害关系或者直接涉及违纪事件的当事人应当回避。</w:t>
      </w:r>
    </w:p>
    <w:p>
      <w:pPr>
        <w:pStyle w:val="Normal"/>
        <w:spacing w:lineRule="auto" w:line="3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七条</w:t>
      </w:r>
      <w:r>
        <w:rPr>
          <w:rFonts w:ascii="仿宋_GB2312;仿宋" w:hAnsi="仿宋_GB2312;仿宋" w:cs="仿宋_GB2312;仿宋" w:eastAsia="仿宋_GB2312;仿宋"/>
          <w:sz w:val="32"/>
          <w:szCs w:val="32"/>
        </w:rPr>
        <w:t xml:space="preserve">  学生违反宿舍管理规定的行为，由相关学院和宿舍管理科负责调查、取证，并向学生工作处提出处理建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违反社团管理规定的行为，由校团委负责调查、取证，并向学生工作处提出处理建议。</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生违反治安管理处罚法或者有其他违法犯罪行为的，由保卫处依据司法机关处理结果，向学生工作处提出处理建议。</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其他违纪行为由学生所在学院会同相关部门调查、取证，并向学生工作处提出处理建议。</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八条</w:t>
      </w:r>
      <w:r>
        <w:rPr>
          <w:rFonts w:ascii="仿宋_GB2312;仿宋" w:hAnsi="仿宋_GB2312;仿宋" w:cs="仿宋_GB2312;仿宋" w:eastAsia="仿宋_GB2312;仿宋"/>
          <w:sz w:val="32"/>
          <w:szCs w:val="32"/>
        </w:rPr>
        <w:t xml:space="preserve">  下列各项证据，经过查证核实后，可以作为处分违纪学生的依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书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物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证人证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当事人的陈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视听资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鉴定结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勘验笔录、现场笔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有关部门依法做出的鉴定性结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在对学生做出处分决定之前，应当书面告知拟处分学生调查所认定的其违纪事实、拟给处分、处分依据，告知拟处分学生其应享有的权利。听取学生（或者其代理人）的陈述和申辩，并认真做好记录。拟处分学生或者其代理人应当在记录上签字；拒绝签字的，由记录人做出文字说明。</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学校拟对学生工作处以开除学籍处分时，学生可以在接到拟处分通知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学校提出书面申请要求听证；超过期限未提出听证要求的，或者无正常理由未按时参加听证的，视为放弃听证权。放弃听证权利的，不得再次提出听证要求。</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警告、严重警告和记过处分由各学院研究决定，负责行文，并报送学校办公室、学生工作处、教务处和相关部门备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涉及两个以上学院的学生违纪处分学生工作处在征求相关学院后可直接做出处理。留校察看处分由相关学院研究，学生工作处、教务处提出处理意见，报主管校领导批准。开除学籍处分由学生工作处、教务处提出处理意见，校长办公会议决定。</w:t>
      </w:r>
    </w:p>
    <w:p>
      <w:pPr>
        <w:pStyle w:val="Norma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六十二条</w:t>
      </w:r>
      <w:r>
        <w:rPr>
          <w:rFonts w:ascii="仿宋_GB2312;仿宋" w:hAnsi="仿宋_GB2312;仿宋" w:cs="仿宋_GB2312;仿宋" w:eastAsia="仿宋_GB2312;仿宋"/>
          <w:bCs/>
          <w:sz w:val="32"/>
          <w:szCs w:val="32"/>
        </w:rPr>
        <w:t xml:space="preserve">  学校对受处分学生出具处分决定书。</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处分决定书由</w:t>
      </w:r>
      <w:r>
        <w:rPr>
          <w:rFonts w:ascii="仿宋_GB2312;仿宋" w:hAnsi="仿宋_GB2312;仿宋" w:cs="仿宋_GB2312;仿宋" w:eastAsia="仿宋_GB2312;仿宋"/>
          <w:sz w:val="32"/>
          <w:szCs w:val="32"/>
        </w:rPr>
        <w:t>学生工作处</w:t>
      </w:r>
      <w:r>
        <w:rPr>
          <w:rFonts w:ascii="仿宋_GB2312;仿宋" w:hAnsi="仿宋_GB2312;仿宋" w:cs="仿宋_GB2312;仿宋" w:eastAsia="仿宋_GB2312;仿宋"/>
          <w:bCs/>
          <w:sz w:val="32"/>
          <w:szCs w:val="32"/>
        </w:rPr>
        <w:t>、教务处分别起草，编号，加盖</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校（职能部门）公章后下发，并存人文书档案和受处分学生个人档案。开除学籍处分同时报江苏省教育厅备案。</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处分决定书应当包括处分和处分事实、理由及依据，并告知学生可以提出申诉及申诉的期限。</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三条</w:t>
      </w:r>
      <w:r>
        <w:rPr>
          <w:rFonts w:ascii="仿宋_GB2312;仿宋" w:hAnsi="仿宋_GB2312;仿宋" w:cs="仿宋_GB2312;仿宋" w:eastAsia="仿宋_GB2312;仿宋"/>
          <w:sz w:val="32"/>
          <w:szCs w:val="32"/>
        </w:rPr>
        <w:t xml:space="preserve">  处分决定书应当在处分决定做出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由学生所在学院送达受处分学生本人，并由其在回执上签字。如学生本人拒绝签字，则由送达人在回执上说明拒绝签字的情况，并由在场的两名见证人签字证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受处分学生未在学校，由学院以挂号信形式将处分决定书按违纪学生提供的地址邮寄给其本人。若信件退回，则在回执上做好记录，并由两名见证人签字证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处分学生下落不明，可以留置送达或者公告达达。公告送达应当在学校指定的公告栏上张贴公告，或者在学校指定的网站上发布公告。自告发布之日起，经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即视为送达。学校工作人员应当如实记录公告送达的过程，并由两名见证人签字证明。</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学校对学生的处分自处分决定做出之日起生效；处分后续工作中与受处分学生权益直被相关的，应当自决定书送达之日起执行。</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五条</w:t>
      </w:r>
      <w:r>
        <w:rPr>
          <w:rFonts w:ascii="仿宋_GB2312;仿宋" w:hAnsi="仿宋_GB2312;仿宋" w:cs="仿宋_GB2312;仿宋" w:eastAsia="仿宋_GB2312;仿宋"/>
          <w:sz w:val="32"/>
          <w:szCs w:val="32"/>
        </w:rPr>
        <w:t xml:space="preserve">  受到开除学籍处分的学生，学校发给字据证明，并将学生档案、户口退回其家庭户口所在地。</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六条</w:t>
      </w:r>
      <w:r>
        <w:rPr>
          <w:rFonts w:ascii="仿宋_GB2312;仿宋" w:hAnsi="仿宋_GB2312;仿宋" w:cs="仿宋_GB2312;仿宋" w:eastAsia="仿宋_GB2312;仿宋"/>
          <w:sz w:val="32"/>
          <w:szCs w:val="32"/>
        </w:rPr>
        <w:t xml:space="preserve">  受到开除学籍处分的学生收到处分决定书后，应当在处分决定书规定的期限内（一般不超过两周）办理离校手续离校。</w:t>
      </w:r>
    </w:p>
    <w:p>
      <w:pPr>
        <w:pStyle w:val="Norma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六十七条</w:t>
      </w:r>
      <w:r>
        <w:rPr>
          <w:rFonts w:ascii="仿宋_GB2312;仿宋" w:hAnsi="仿宋_GB2312;仿宋" w:cs="仿宋_GB2312;仿宋" w:eastAsia="仿宋_GB2312;仿宋"/>
          <w:bCs/>
          <w:sz w:val="32"/>
          <w:szCs w:val="32"/>
        </w:rPr>
        <w:t xml:space="preserve">  学校成立学生申诉处理委员会，负责学生申诉事宜。</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八条</w:t>
      </w:r>
      <w:r>
        <w:rPr>
          <w:rFonts w:ascii="仿宋_GB2312;仿宋" w:hAnsi="仿宋_GB2312;仿宋" w:cs="仿宋_GB2312;仿宋" w:eastAsia="仿宋_GB2312;仿宋"/>
          <w:sz w:val="32"/>
          <w:szCs w:val="32"/>
        </w:rPr>
        <w:t xml:space="preserve">  学生对处分决定有异议的，在接到学校处分决定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可以按照《江苏理工学院院学生申诉处理条例》的规定向学校学生申诉处理委员会提出书面申诉。逾期未提出书面申诉的，视为自动放弃。</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十九条</w:t>
      </w:r>
      <w:r>
        <w:rPr>
          <w:rFonts w:ascii="仿宋_GB2312;仿宋" w:hAnsi="仿宋_GB2312;仿宋" w:cs="仿宋_GB2312;仿宋" w:eastAsia="仿宋_GB2312;仿宋"/>
          <w:sz w:val="32"/>
          <w:szCs w:val="32"/>
        </w:rPr>
        <w:t xml:space="preserve">  学生违纪处分的有关材料，包括原始材料、处分决定书、送达回执等，统一由学生工作处整理保存在学校文书档案中。处分决定书第二联归入学生本人档案。</w:t>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五章  附  则</w:t>
      </w:r>
    </w:p>
    <w:p>
      <w:pPr>
        <w:pStyle w:val="Norma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七十条 </w:t>
      </w:r>
      <w:r>
        <w:rPr>
          <w:rFonts w:ascii="仿宋_GB2312;仿宋" w:hAnsi="仿宋_GB2312;仿宋" w:cs="仿宋_GB2312;仿宋" w:eastAsia="仿宋_GB2312;仿宋"/>
          <w:bCs/>
          <w:sz w:val="32"/>
          <w:szCs w:val="32"/>
        </w:rPr>
        <w:t xml:space="preserve"> 本实施细则中所述的以上、以下，均为包含所述的数字或者处分的级别。</w:t>
      </w:r>
    </w:p>
    <w:p>
      <w:pPr>
        <w:pStyle w:val="Norma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七十一条</w:t>
      </w:r>
      <w:r>
        <w:rPr>
          <w:rFonts w:ascii="仿宋_GB2312;仿宋" w:hAnsi="仿宋_GB2312;仿宋" w:cs="仿宋_GB2312;仿宋" w:eastAsia="仿宋_GB2312;仿宋"/>
          <w:bCs/>
          <w:sz w:val="32"/>
          <w:szCs w:val="32"/>
        </w:rPr>
        <w:t xml:space="preserve">  本实施细则自公布之日起施行。</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七十二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本实施细则由校学生工作委员会授权学生工作处负责解释。</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13690</wp:posOffset>
                </wp:positionV>
                <wp:extent cx="5600700" cy="635"/>
                <wp:effectExtent l="635" t="5080" r="635" b="5080"/>
                <wp:wrapNone/>
                <wp:docPr id="1"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pt" to="440.2pt,24.7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宋体"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印发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20">
              <wp:simplePos x="0" y="0"/>
              <wp:positionH relativeFrom="page">
                <wp:posOffset>1273175</wp:posOffset>
              </wp:positionH>
              <wp:positionV relativeFrom="paragraph">
                <wp:posOffset>-27622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45175</wp:posOffset>
              </wp:positionH>
              <wp:positionV relativeFrom="paragraph">
                <wp:posOffset>-39243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9</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9</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27:00Z</dcterms:created>
  <dc:creator>user</dc:creator>
  <dc:description/>
  <dc:language>en-US</dc:language>
  <cp:lastModifiedBy>Administrator</cp:lastModifiedBy>
  <dcterms:modified xsi:type="dcterms:W3CDTF">2014-01-10T08:31:26Z</dcterms:modified>
  <cp:revision>8</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