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both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both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both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both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both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both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苏理工学〔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92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6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江苏理工学院学生公寓管理规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》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了规范大学生公寓管理，增强育人功能，营造积极向上的学习风气和生活氛围，根据《普通高等学校学生管理规定》的精神，经研究制定《江苏理工学院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学生公寓管理规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现印发给你们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遵照执行。</w:t>
      </w:r>
    </w:p>
    <w:p>
      <w:pPr>
        <w:pStyle w:val="Normal"/>
        <w:snapToGrid w:val="false"/>
        <w:spacing w:lineRule="auto" w:line="36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江苏理工学院</w:t>
      </w:r>
    </w:p>
    <w:p>
      <w:pPr>
        <w:pStyle w:val="Normal"/>
        <w:snapToGrid w:val="false"/>
        <w:spacing w:lineRule="auto" w:line="360"/>
        <w:ind w:firstLine="528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江苏理工学院学生公寓管理规定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第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章  总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 xml:space="preserve">  则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学生公寓是学生日常生活与学习的重要场所，是对学生进行思想政治教育和素质教育的重要阵地。为加强学生公寓管理的育人功能，保障学生在公寓内的人身和财产安全，维护学生在公寓内的正常学习和生活秩序，促进学生身心健康发展，特制定学生公寓管理规定。本规定适用于入住学生公寓的学校在籍本科生、研究生和非在籍各类学生（员）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第二章  管理机制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成立学生住宿管理委员会，成员由分管学生工作的校领导以及学生处、资产处、审计处、监察处、后勤处、保卫处、团委、学生会等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人组成，加强对学生住宿工作的领导管理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三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通过招标选定学生公寓物业管理单位，原则上招标工作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组织一次，于当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组织实施。中标单位应严格按照公寓管理委托合同履行义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学生文明宿舍建设、住宿考勤、宿舍规范分评定、卫生检查、家具保管及维修等日常管理与服务工作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学生工作处是学生公寓管理工作的执行和监督部门。学生工作处下设公寓管理科，指导和监督公寓管理单位行使日常管理，组织开展社区文化建设活动。学院党团学组织可以因地制宜组织学生开展文明宿舍创建活动，促进和谐校园建设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第三章  入住与退宿</w:t>
      </w:r>
    </w:p>
    <w:p>
      <w:pPr>
        <w:pStyle w:val="Style17"/>
        <w:spacing w:lineRule="auto" w:line="3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五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生应按标准缴纳住宿费，服从学校对宿舍的统一管理和调配，按照指定的公寓楼、寝室和床位号办理入住手续。</w:t>
      </w:r>
    </w:p>
    <w:p>
      <w:pPr>
        <w:pStyle w:val="Style17"/>
        <w:spacing w:lineRule="auto" w:line="3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六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生应在学校安排的校内宿舍住宿，未经批准一律不得擅自在校外住宿。未经批准，任何人员不得私自入住学生公寓，不得擅自调换寝室和床位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经批准的校外住宿及休学的学生，应办理退宿手续，其床位不予保留。回校住宿时，应提前一个月办理住宿手续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八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毕业、外出住宿、休（退）学及其它原因须离校者，应及时办理退宿手续，并在一周内将所有个人物品搬离宿舍按时离校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9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假期需要留校住宿的学生，应在规定的时间内办理假期留校住宿手续，按指定的宿舍入住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第四章  公寓安全防范规定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爱护消防设施，任何人不得私自动用宿舍区的消防设施；严禁私拆防火、防盗等安全防护设施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严禁私拉乱接电源；严禁使用（电炉、电热杯、电热锅、热得快、电热毯、取暖器）等宿舍违禁电器。室内无人时关闭所有使用的电器；严禁使用明火，如蜡烛、酒精炉等。严禁在宿舍内焚烧信件、杂物等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十二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禁在宿舍区域存放易燃、易爆、易腐蚀物品（如：酒精、汽油、烟花爆竹、硫酸等），严禁在宿舍内存放细菌和病毒标本、剧毒及具有放射性危险品等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十三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寓内禁止人员推销，学生要提高自我防范意识，发现可疑人员及时与有关部门联系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十四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离开宿舍须关锁窗户，宿舍门要反锁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十五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门锁由物业公司统一安装，学生不得自行换锁。宿舍钥匙仅限本人使用，不得外借和配制，须妥善保管。钥匙遗失申请更换新锁的宿舍，在物业公司登记后，由物业公司统一更换新锁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十六条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妥善保管个人贵重物品和大件物品，多余现金应及时存入银行，以防遗失。大件物品出入公寓楼栋时要凭有效证件登记。学生可以将贵重物品寄存到公寓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值班室代为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firstLine="627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十七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不得在阳台栏杆上放置花盆、凳子、哑铃等重物；严禁向外抛砸各种物品等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第五章  公寓行为规范管理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十八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寓内学生要做好以下行为规范：文明守纪，举止得体；团结友爱，互帮互助；室内卫生，物品整洁；爱护公物，节约水电；按时就寝，杜绝迟归。并积极参加公寓和宿舍文化建设，营造健康的生活氛围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十九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公寓楼夜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∶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门熄灯（节假日、周末不熄灯）。公寓管理站点负责对学生就寝考勤，对夜间迟归和夜不归宿者进行检查登记，晚间迟归者，须凭本人证件登记并说明原因方可进入公寓。次日上午将检查结果报送学生工作处备查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十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宿舍管理部门负责日常宿舍检查，学期末评定学生宿舍规范分，并报公寓管理科和学生所属学院备案，作为认定评奖评优和取得资助的参考依据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第六章  走读和校外住宿管理规定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十一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则上学生不得申请走读和校外居住，因特殊原因不宜居住学生宿舍的，经学生本人申请、家长同意、学院审核、学校批准后方可住宿校外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十二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生本人确因特殊原因不宜居住宿舍的，要填写《学生走读申请登记表》或《学生申请校外住宿审批表》，按规定的程序办理退宿手续；其早操成绩和宿舍规范分按所在班级平均成绩计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十三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生办理退宿手续后仍在校内学生宿舍住宿者，一经查出，即终止走读资格，补收当年住宿费，并给予纪律处分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第七章  用电管理规定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十四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有关文件规定，学校配给免费用电量为每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，每年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月计。超额用电应自行缴费用电。寒暑假用电单独结算，用电为有偿使用，采用预付费制，假期结束后结算，多退少补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十五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情况下，周一到周五供电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周末供电时间为周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周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学校将根据不同时间天气、温度等气候变化的实际情况调整供电时间，遇重大节假日供电时间也将作适当调整，并提前告知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十六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现电器设施损坏，及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宿舍门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处登记报修。电器设施不得擅自修理，否则后果自负。非学生公寓配备的家用电器不得搬入宿舍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第八章  自备计算机使用管理规定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十七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则上，大学一年级学生宿舍内不配装电脑。学生个人负责自备计算机的使用和保管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十八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使用计算机不得妨碍他人学习和休息。严禁在中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晚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后使用音箱和话筒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二十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反校纪校规使用计算机的，视情节给予行政处分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第九章  物品洗涤管理规定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三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洗涤中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每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组织安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学生洗涤公寓用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次。患传染病的学生公寓物品，不得送交洗涤。非指定洗涤的公寓物品洗涤中心不予洗涤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9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三十一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寓物品洗涤时，由物业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具体情况提前通知有关楼栋学生。公寓物品洗涤好后，学生以宿舍为单位凭学生证到洗涤中心领取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9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/>
          <w:color w:val="00000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 xml:space="preserve">第十章  家具管理规定 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十二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产管理处对全校学生公寓家具实行统一管理。不得私自拆卸、移动、调换、搬出宿舍内的家具。不得多占家具或将家具改为它用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十三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物损坏时应及时报修，人为损坏须照价赔偿。非本室的家具未经允许不得搬入。</w:t>
      </w:r>
    </w:p>
    <w:p>
      <w:pPr>
        <w:pStyle w:val="Style17"/>
        <w:tabs>
          <w:tab w:val="clear" w:pos="420"/>
          <w:tab w:val="left" w:pos="360" w:leader="none"/>
        </w:tabs>
        <w:spacing w:lineRule="auto" w:line="3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三十四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本办法由学生工作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解释，自公布之日起施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32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320"/>
        <w:textAlignment w:val="baseline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ind w:right="28" w:hanging="0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40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uto" w:line="36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40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江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理工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院院长办公室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印发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95" w:leader="none"/>
        <w:tab w:val="center" w:pos="4153" w:leader="none"/>
        <w:tab w:val="right" w:pos="8306" w:leader="none"/>
      </w:tabs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85750</wp:posOffset>
              </wp:positionV>
              <wp:extent cx="92583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95" w:leader="none"/>
                              <w:tab w:val="center" w:pos="4153" w:leader="none"/>
                              <w:tab w:val="right" w:pos="8306" w:leader="none"/>
                            </w:tabs>
                            <w:ind w:right="360" w:hanging="0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9.15pt;mso-wrap-distance-left:9.05pt;mso-wrap-distance-right:0pt;mso-wrap-distance-top:0pt;mso-wrap-distance-bottom:0pt;margin-top:-2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095" w:leader="none"/>
                        <w:tab w:val="center" w:pos="4153" w:leader="none"/>
                        <w:tab w:val="right" w:pos="8306" w:leader="none"/>
                      </w:tabs>
                      <w:ind w:right="360" w:hanging="0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10175</wp:posOffset>
              </wp:positionH>
              <wp:positionV relativeFrom="paragraph">
                <wp:posOffset>-69850</wp:posOffset>
              </wp:positionV>
              <wp:extent cx="49276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eastAsia="Batang" w:cs="Batang" w:ascii="Batang" w:hAnsi="Batang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Batang" w:cs="Batang" w:ascii="Batang" w:hAnsi="Batang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kern w:val="0"/>
                              <w:sz w:val="28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15pt;mso-wrap-distance-left:9.05pt;mso-wrap-distance-right:9.05pt;mso-wrap-distance-top:0pt;mso-wrap-distance-bottom:0pt;margin-top:-5.5pt;mso-position-vertical-relative:text;margin-left:41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eastAsia="Batang" w:cs="Batang" w:ascii="Batang" w:hAnsi="Batang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eastAsia="Batang" w:cs="Batang" w:ascii="Batang" w:hAnsi="Batang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Batang" w:cs="Batang" w:ascii="Batang" w:hAnsi="Batang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1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kern w:val="0"/>
                        <w:sz w:val="28"/>
                        <w:szCs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Batang" w:hAnsi="Batang" w:eastAsia="Batang" w:cs="Batang"/>
        <w:kern w:val="0"/>
        <w:sz w:val="28"/>
        <w:szCs w:val="21"/>
      </w:rPr>
    </w:pPr>
    <w:r>
      <w:rPr>
        <w:rFonts w:eastAsia="Batang" w:cs="Batang" w:ascii="Batang" w:hAnsi="Batang"/>
        <w:kern w:val="0"/>
        <w:sz w:val="28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600" w:after="360"/>
      <w:ind w:hanging="0"/>
      <w:jc w:val="center"/>
      <w:outlineLvl w:val="1"/>
    </w:pPr>
    <w:rPr>
      <w:rFonts w:ascii="黑体" w:hAnsi="黑体" w:eastAsia="黑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480" w:before="280" w:after="280"/>
      <w:ind w:firstLine="560"/>
      <w:jc w:val="left"/>
    </w:pPr>
    <w:rPr>
      <w:rFonts w:ascii="宋体" w:hAnsi="宋体" w:cs="宋体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9:00Z</dcterms:created>
  <dc:creator>YlmF</dc:creator>
  <dc:description/>
  <dc:language>en-US</dc:language>
  <cp:lastModifiedBy>Administrator</cp:lastModifiedBy>
  <dcterms:modified xsi:type="dcterms:W3CDTF">2014-01-09T08:47:45Z</dcterms:modified>
  <cp:revision>68</cp:revision>
  <dc:subject/>
  <dc:title>   学生处[2007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